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6294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85pt;width:521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128270</wp:posOffset>
                </wp:positionV>
                <wp:extent cx="634111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BFBFB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LARAÇÃO DE DEPEN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24.1pt;mso-wrap-distance-left:9.05pt;mso-wrap-distance-right:9.05pt;mso-wrap-distance-top:0pt;mso-wrap-distance-bottom:0pt;margin-top:10.1pt;mso-position-vertical-relative:text;margin-left:-15.2pt;mso-position-horizontal-relative:text">
                <v:textbox>
                  <w:txbxContent>
                    <w:p>
                      <w:pPr>
                        <w:pStyle w:val="Heading5"/>
                        <w:shd w:fill="BFBFB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LARAÇÃO DE 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92710</wp:posOffset>
                </wp:positionV>
                <wp:extent cx="634682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do Declara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35.7pt;mso-wrap-distance-left:9.05pt;mso-wrap-distance-right:9.05pt;mso-wrap-distance-top:0pt;mso-wrap-distance-bottom:0pt;margin-top:7.3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e do Declarante: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fins de </w:t>
      </w:r>
      <w:r>
        <w:rPr>
          <w:b/>
          <w:sz w:val="22"/>
          <w:szCs w:val="22"/>
        </w:rPr>
        <w:t>POSS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 filho d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:</w:t>
            </w:r>
          </w:p>
        </w:tc>
      </w:tr>
      <w:tr>
        <w:trPr>
          <w:trHeight w:val="10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ãe: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Cônjuge/Companheiro (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4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enho os seguintes dependentes para efeito de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4"/>
        </w:rPr>
        <w:t xml:space="preserve">2.1 </w:t>
      </w:r>
      <w:r>
        <w:rPr>
          <w:b/>
          <w:sz w:val="22"/>
          <w:szCs w:val="22"/>
        </w:rPr>
        <w:t>Nome: 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Endereço: _______________________________________________________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Se diferente do Declarant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843"/>
        <w:gridCol w:w="1984"/>
      </w:tblGrid>
      <w:tr>
        <w:trPr>
          <w:trHeight w:val="9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4130</wp:posOffset>
                      </wp:positionV>
                      <wp:extent cx="14986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9pt;width:11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Masculino</w:t>
            </w:r>
          </w:p>
          <w:p>
            <w:pPr>
              <w:pStyle w:val="Normal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415</wp:posOffset>
                      </wp:positionV>
                      <wp:extent cx="14986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.45pt;width:11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Femi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feito </w:t>
            </w:r>
          </w:p>
          <w:p>
            <w:pPr>
              <w:pStyle w:val="Heading1"/>
              <w:jc w:val="left"/>
              <w:rPr>
                <w:sz w:val="6"/>
                <w:szCs w:val="6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Heading1"/>
              <w:spacing w:lineRule="atLeast" w:line="22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3810</wp:posOffset>
                      </wp:positionV>
                      <wp:extent cx="13081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-0.3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Salário Família </w:t>
            </w:r>
          </w:p>
          <w:p>
            <w:pPr>
              <w:pStyle w:val="Heading1"/>
              <w:spacing w:lineRule="atLeas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5715</wp:posOffset>
                      </wp:positionV>
                      <wp:extent cx="13081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-0.45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16"/>
                <w:szCs w:val="16"/>
              </w:rPr>
              <w:t>IRRF</w:t>
            </w:r>
          </w:p>
          <w:p>
            <w:pPr>
              <w:pStyle w:val="Heading1"/>
              <w:spacing w:lineRule="atLeas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620</wp:posOffset>
                      </wp:positionV>
                      <wp:extent cx="13081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0.6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16"/>
                <w:szCs w:val="16"/>
              </w:rPr>
              <w:t>RPPS</w:t>
            </w:r>
          </w:p>
        </w:tc>
      </w:tr>
    </w:tbl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4"/>
        </w:rPr>
        <w:t xml:space="preserve">2.2 </w:t>
      </w:r>
      <w:r>
        <w:rPr>
          <w:b/>
          <w:sz w:val="22"/>
          <w:szCs w:val="22"/>
        </w:rPr>
        <w:t>Nome: 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Endereço: ________________________________________________________________________ </w:t>
      </w:r>
    </w:p>
    <w:p>
      <w:pPr>
        <w:pStyle w:val="Normal"/>
        <w:rPr>
          <w:sz w:val="6"/>
          <w:szCs w:val="6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Se diferente do Declarant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843"/>
        <w:gridCol w:w="1984"/>
      </w:tblGrid>
      <w:tr>
        <w:trPr>
          <w:trHeight w:val="9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4130</wp:posOffset>
                      </wp:positionV>
                      <wp:extent cx="14986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9pt;width:11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Masculino</w:t>
            </w:r>
          </w:p>
          <w:p>
            <w:pPr>
              <w:pStyle w:val="Normal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415</wp:posOffset>
                      </wp:positionV>
                      <wp:extent cx="14986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.45pt;width:11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Femi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feito </w:t>
            </w:r>
          </w:p>
          <w:p>
            <w:pPr>
              <w:pStyle w:val="Heading1"/>
              <w:jc w:val="left"/>
              <w:rPr>
                <w:sz w:val="6"/>
                <w:szCs w:val="6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Heading1"/>
              <w:spacing w:lineRule="atLeast" w:line="22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3810</wp:posOffset>
                      </wp:positionV>
                      <wp:extent cx="13081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-0.3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Salário Família </w:t>
            </w:r>
          </w:p>
          <w:p>
            <w:pPr>
              <w:pStyle w:val="Heading1"/>
              <w:spacing w:lineRule="atLeas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5715</wp:posOffset>
                      </wp:positionV>
                      <wp:extent cx="13081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-0.45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16"/>
                <w:szCs w:val="16"/>
              </w:rPr>
              <w:t>IRRF</w:t>
            </w:r>
          </w:p>
          <w:p>
            <w:pPr>
              <w:pStyle w:val="Heading1"/>
              <w:spacing w:lineRule="atLeas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620</wp:posOffset>
                      </wp:positionV>
                      <wp:extent cx="13081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0.6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16"/>
                <w:szCs w:val="16"/>
              </w:rPr>
              <w:t>RPPS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2.3 </w:t>
      </w:r>
      <w:r>
        <w:rPr>
          <w:b/>
          <w:sz w:val="22"/>
          <w:szCs w:val="22"/>
        </w:rPr>
        <w:t>Nome: 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Endereço: __________________________________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Se diferente do Declarant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843"/>
        <w:gridCol w:w="1984"/>
      </w:tblGrid>
      <w:tr>
        <w:trPr>
          <w:trHeight w:val="9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4130</wp:posOffset>
                      </wp:positionV>
                      <wp:extent cx="14986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9pt;width:11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Masculino</w:t>
            </w:r>
          </w:p>
          <w:p>
            <w:pPr>
              <w:pStyle w:val="Normal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415</wp:posOffset>
                      </wp:positionV>
                      <wp:extent cx="14986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.45pt;width:11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Femi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feito </w:t>
            </w:r>
          </w:p>
          <w:p>
            <w:pPr>
              <w:pStyle w:val="Heading1"/>
              <w:jc w:val="left"/>
              <w:rPr>
                <w:sz w:val="6"/>
                <w:szCs w:val="6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Heading1"/>
              <w:spacing w:lineRule="atLeast" w:line="22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3810</wp:posOffset>
                      </wp:positionV>
                      <wp:extent cx="13081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-0.3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Salário Família </w:t>
            </w:r>
          </w:p>
          <w:p>
            <w:pPr>
              <w:pStyle w:val="Heading1"/>
              <w:spacing w:lineRule="atLeas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5715</wp:posOffset>
                      </wp:positionV>
                      <wp:extent cx="13081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-0.45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16"/>
                <w:szCs w:val="16"/>
              </w:rPr>
              <w:t>IRRF</w:t>
            </w:r>
          </w:p>
          <w:p>
            <w:pPr>
              <w:pStyle w:val="Heading1"/>
              <w:spacing w:lineRule="atLeas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620</wp:posOffset>
                      </wp:positionV>
                      <wp:extent cx="13081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0.6pt;width:10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16"/>
                <w:szCs w:val="16"/>
              </w:rPr>
              <w:t>RPP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 preenchimento dos campos deverá está em conformidade 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rtigo 35, da Lei Federal n° 9250, de 26 de dezembro de 19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rtigo 77, do Decreto Federal n° 3.000, de 26 de março de 1999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tigo 10, da Lei Complementar Estadual n° 154, de 08 de dezembro de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d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inatura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5" w:leader="none"/>
        <w:tab w:val="left" w:pos="136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86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</w:pPr>
    <w:rPr>
      <w:color w:val="FFFF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2:00Z</dcterms:created>
  <dc:creator>Secretaria de Administracao</dc:creator>
  <dc:description/>
  <cp:keywords/>
  <dc:language>en-US</dc:language>
  <cp:lastModifiedBy>Andressa Caroline</cp:lastModifiedBy>
  <cp:lastPrinted>2009-06-25T08:58:00Z</cp:lastPrinted>
  <dcterms:modified xsi:type="dcterms:W3CDTF">2012-05-07T16:29:00Z</dcterms:modified>
  <cp:revision>7</cp:revision>
  <dc:subject/>
  <dc:title>PREFEITURA DE RIO BRANCO</dc:title>
</cp:coreProperties>
</file>